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45096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1.3. Настоящее Положение служит целя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МБДОУ «Детский сад «Шатлык» ЗМР РТ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Нормы поведения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светск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ответстве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БДОУ «Детский сад «Шатлык» ЗМР РТ  как в целом, так и каждого педагогического работни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уведомлять администрацию МБДОУ «Детский сад «Шатлык» ЗМР РТ 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пренебрежительных отзывов о деятельности МБДОУ «Детский сад «Шатлык» ЗМР РТ 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проявления лицемерия и лж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бязательства педагогических работников перед воспитан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учат культуре поведения в обществе и со сверстниками;</w:t>
      </w:r>
    </w:p>
    <w:p>
      <w:pPr>
        <w:pStyle w:val="Style17"/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4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бязательства педагогических работников 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разглашать высказанное 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бязательства педагогических работников перед администрацией 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бязательства администрации учреждения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МБДОУ «Детский сад «Шатлык» ЗМР РТ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МБДОУ «Детский сад «Шатлык» ЗМР РТ  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способствовать максимальной открытости и прозрачности деятельности МБДОУ «Детский сад «Шатлык» ЗМР РТ 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360" w:firstLine="709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МБДОУ «Детский сад «Шатлык» ЗМР РТ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footerReference w:type="default" r:id="rId3"/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2:00Z</dcterms:created>
  <dc:creator>пользователь</dc:creator>
  <dc:description/>
  <cp:keywords/>
  <dc:language>en-US</dc:language>
  <cp:lastModifiedBy>Шатлык</cp:lastModifiedBy>
  <cp:lastPrinted>2018-06-27T11:55:00Z</cp:lastPrinted>
  <dcterms:modified xsi:type="dcterms:W3CDTF">2018-06-27T08:59:00Z</dcterms:modified>
  <cp:revision>7</cp:revision>
  <dc:subject/>
  <dc:title> </dc:title>
</cp:coreProperties>
</file>